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FF"/>
                <w:sz w:val="44"/>
                <w:szCs w:val="44"/>
              </w:rPr>
              <w:t>Private Fees at Bellevue Group Prac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Certificates and Forms</w:t>
      </w:r>
      <w:r>
        <w:rPr>
          <w:rFonts w:cs="Calibri" w:ascii="Calibri" w:hAnsi="Calibri"/>
          <w:b/>
          <w:color w:val="0000FF"/>
        </w:rPr>
        <w:t xml:space="preserve">   The NHS provides most health care free of charge.  However there are a number of other services from which fees can be charged.  Payment depends on the time taken and the complexity of the </w:t>
      </w:r>
      <w:r>
        <w:rPr/>
        <w:t>forms.  These are mainly for services not covered by the NHS, such as medical reports for insurance companies and private medical examinations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980"/>
        <w:gridCol w:w="19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– 2 Page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– 5 Page Repor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kness/Accident Insurance Claim F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 £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 to £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oliday Cancellation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 £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 to £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tness to Travel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ate Sickness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ate Prescription *at our discre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Medical Examinations and Reports </w:t>
      </w:r>
      <w:r>
        <w:rPr>
          <w:rFonts w:cs="Calibri" w:ascii="Calibri" w:hAnsi="Calibri"/>
          <w:b/>
          <w:color w:val="0000FF"/>
        </w:rPr>
        <w:t>*Fees recommended by the BM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GV Medic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05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i Medic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05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urance/Assurance Company Medical Re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£89.50 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urance/Assurance Company Medical Report &amp; Medical Examin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rom £15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urance Supplementary Medical Re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35.00 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al Capacity Assessment (with exa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ate Let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 £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ate Home Vis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5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earms Certific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75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 Charge for Recorded Delive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8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tness to attend University/School/Exa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bled Student Allowance Evidence For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– Evidence of extenuating circumstanc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sure Wal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tness to Drive (statement of fac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5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of of attendance of appointments (Admi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2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munisation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llow Fev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5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patitis B (course of 3) Trav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8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ese B Encephalitis (course of 3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55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bies (course of 3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25.00  (subject to change dependant on supplier 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 Malaria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£10.00      PRIVATE SCRIPT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W135Y Meningit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40.00 (Subject to change dependant on supplier)</w:t>
            </w:r>
          </w:p>
        </w:tc>
      </w:tr>
    </w:tbl>
    <w:p>
      <w:pPr>
        <w:pStyle w:val="Normal"/>
        <w:ind w:left="6480" w:firstLine="720"/>
        <w:rPr/>
      </w:pPr>
      <w:r>
        <w:rPr>
          <w:rFonts w:cs="Arial" w:ascii="Arial" w:hAnsi="Arial"/>
          <w:sz w:val="16"/>
          <w:szCs w:val="16"/>
        </w:rPr>
        <w:t>Updated April 2023</w:t>
      </w:r>
    </w:p>
    <w:sectPr>
      <w:type w:val="nextPage"/>
      <w:pgSz w:w="11906" w:h="16838"/>
      <w:pgMar w:left="907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7:00Z</dcterms:created>
  <dc:creator>pracman</dc:creator>
  <dc:description/>
  <cp:keywords/>
  <dc:language>en-US</dc:language>
  <cp:lastModifiedBy>Alex Carsley (Newport - Bellevue Surgery)</cp:lastModifiedBy>
  <cp:lastPrinted>2023-04-14T12:29:00Z</cp:lastPrinted>
  <dcterms:modified xsi:type="dcterms:W3CDTF">2023-04-14T11:32:00Z</dcterms:modified>
  <cp:revision>42</cp:revision>
  <dc:subject/>
  <dc:title>Private Fees at Bellevue Group Practice</dc:title>
</cp:coreProperties>
</file>